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únius 9-én, csütörtökö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it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llányi Ka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Lajos: A kövér póni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jtor Tamá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uan Antonio Muro: Int he Reeds, A D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bity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hercz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vienne: Du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óninger Tamás Dominik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h, Susanna – country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yboard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akatos Enikő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Mackie: Esti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uvák Milán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Gervaise: Bransle de la Bourgogn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recska Lorina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Két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mján Ákos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balevszkij: Galop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elmec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ffat: Bourré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zsit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őrösi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asztinduló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ák Szabina Emm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ülöp Doná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jhelyi Zsol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okos Lehel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tzkowski: Fiesta Gitana – kvart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lmeci H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Popp: Valse Gracieus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lai Kitti Zsuzsan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. Loeillet: Gig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rváth Hajnalk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ebussy: A kis néger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xofon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</w:t>
      </w:r>
      <w:r>
        <w:rPr>
          <w:i/>
          <w:sz w:val="20"/>
          <w:szCs w:val="20"/>
          <w:vertAlign w:val="superscript"/>
        </w:rPr>
        <w:t xml:space="preserve"> </w:t>
      </w: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Fenyősiné Bartha Noémi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Iván Katalin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ovrek Andrea, Nemes Gábor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spacing w:lineRule="auto" w:line="360"/>
        <w:jc w:val="center"/>
        <w:rPr/>
      </w:pPr>
      <w:r>
        <w:rPr>
          <w:i/>
          <w:sz w:val="20"/>
          <w:szCs w:val="20"/>
        </w:rPr>
        <w:t>Pusztai Dián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Szilágyiné Pichler Dóra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 xml:space="preserve">, Véghelyi Áko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1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5-31T11:33:00Z</dcterms:modified>
  <cp:revision>139</cp:revision>
  <dc:subject/>
  <dc:title>Szeretettel meghívjuk Önt és kedves családját</dc:title>
</cp:coreProperties>
</file>